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6"/>
          <w:szCs w:val="24"/>
        </w:rPr>
        <w:t>Mesačné vyúčtovanie miestnej dane za ubytovanie - oznám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latiteľ dane – obchodné meno:</w:t>
      </w:r>
    </w:p>
    <w:p>
      <w:pPr>
        <w:pStyle w:val="Normal"/>
        <w:jc w:val="left"/>
        <w:rPr/>
      </w:pPr>
      <w:r>
        <w:rPr>
          <w:i/>
          <w:szCs w:val="24"/>
        </w:rPr>
        <w:t>(prevádzkovateľ zariadenia právnická osoba, fyzická osoba podnikateľ, fyzická osoba)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latiteľ dane – registračné číslo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esiac/rok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Názov a adresa  ubytovacieho zariadenia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IČO:                                           </w:t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Číslo Vášho účtu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eno a priezvisko zodpovednej osoby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ontakt (telefónne číslo, e-mail)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Počet prenocovaní 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Počet prenocovaní, ktoré podliehajú daňov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3. Odvodová povinnosť (riadok 2 x sadzba za prenocovanie za osob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* sadzba za prenocovanie za osobu je 2,00,-€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ind w:right="-346" w:hanging="0"/>
        <w:jc w:val="left"/>
        <w:rPr>
          <w:b/>
          <w:b/>
          <w:szCs w:val="24"/>
        </w:rPr>
      </w:pPr>
      <w:r>
        <w:rPr>
          <w:b/>
          <w:szCs w:val="24"/>
        </w:rPr>
        <w:t>Prehľad vyberania dane za ubytovanie v jednotlivých dňoch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60"/>
        <w:gridCol w:w="940"/>
        <w:gridCol w:w="1300"/>
        <w:gridCol w:w="920"/>
        <w:gridCol w:w="1300"/>
        <w:gridCol w:w="960"/>
        <w:gridCol w:w="1180"/>
        <w:gridCol w:w="960"/>
      </w:tblGrid>
      <w:tr>
        <w:trPr>
          <w:trHeight w:val="270" w:hRule="atLeast"/>
        </w:trPr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keepLines w:val="false"/>
              <w:snapToGrid w:val="false"/>
              <w:ind w:right="-34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nocovaní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ň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nocovaní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ň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nocova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ň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nocovan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POLU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/>
      </w:pPr>
      <w:r>
        <w:rPr/>
        <w:t>Prehlasujem, že všetky údaje uvedené v mesačnom vyúčtovaní dane za ubytovanie sú správne a úplné.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 prípade uvedenia nepravdivých údajov s úmyslom skrátenia dane sa platiteľ dane dopúšťa správneho deliktu v zmysle zákona č. 563/2009 Z.z. o správe daní a trestného činu  v zmysle §276 zákona č. 305/2005 Z.z. trestný zákon, skrátenie dane a poistného !!!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Vyplnené tlačivo doručte správcovi dane najneskôr do 10. dňa v mesiaci za uplynulý kalendárny mesiac, a daň za ubytovanie poukážte na účet obce najneskôr do 25. dňa v mesiaci za uplynulý kalendárny mesiac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latbu poukážte na účet obce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BAN: </w:t>
      </w:r>
      <w:r>
        <w:rPr/>
        <w:t>SK26 5600 0000 0016 3444 7001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ariabilný symbol </w:t>
      </w:r>
      <w:r>
        <w:rPr/>
        <w:t xml:space="preserve">- (uveďte registračné číslo) </w:t>
      </w:r>
    </w:p>
    <w:p>
      <w:pPr>
        <w:pStyle w:val="TextBody"/>
        <w:jc w:val="both"/>
        <w:rPr/>
      </w:pPr>
      <w:r>
        <w:rPr>
          <w:b/>
        </w:rPr>
        <w:t xml:space="preserve">Špecifický symbol </w:t>
      </w:r>
      <w:r>
        <w:rPr/>
        <w:t>-  (mesiac/rok, za ktorý odvádzate daň za ubytovanie)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................................, dňa 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..............................................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ečiatka a podpis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kontroloval dň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dpis: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MT CE Black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MT CE Black;Arial Black" w:hAnsi="Arial MT CE Black;Arial Black" w:cs="Arial MT CE Black;Arial Black"/>
        <w:sz w:val="28"/>
      </w:rPr>
    </w:pPr>
    <w:r>
      <w:rPr>
        <w:rFonts w:cs="Arial MT CE Black;Arial Black" w:ascii="Arial MT CE Black;Arial Black" w:hAnsi="Arial MT CE Black;Arial Black"/>
        <w:sz w:val="28"/>
      </w:rPr>
    </w:r>
  </w:p>
  <w:p>
    <w:pPr>
      <w:pStyle w:val="Footer"/>
      <w:rPr>
        <w:rFonts w:ascii="Arial MT CE Black;Arial Black" w:hAnsi="Arial MT CE Black;Arial Black" w:cs="Arial MT CE Black;Arial Black"/>
        <w:sz w:val="28"/>
      </w:rPr>
    </w:pPr>
    <w:r>
      <w:rPr>
        <w:rFonts w:cs="Arial MT CE Black;Arial Black" w:ascii="Arial MT CE Black;Arial Black" w:hAnsi="Arial MT CE Black;Arial Black"/>
        <w:sz w:val="28"/>
      </w:rPr>
    </w:r>
  </w:p>
  <w:p>
    <w:pPr>
      <w:pStyle w:val="Footer"/>
      <w:rPr>
        <w:rFonts w:ascii="Arial MT CE Black;Arial Black" w:hAnsi="Arial MT CE Black;Arial Black" w:cs="Arial MT CE Black;Arial Black"/>
        <w:sz w:val="28"/>
      </w:rPr>
    </w:pPr>
    <w:r>
      <w:rPr>
        <w:rFonts w:cs="Arial MT CE Black;Arial Black" w:ascii="Arial MT CE Black;Arial Black" w:hAnsi="Arial MT CE Black;Arial Blac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esto Vysoke Tat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6:00Z</dcterms:created>
  <dc:creator>Mokranova</dc:creator>
  <dc:description/>
  <cp:keywords/>
  <dc:language>en-US</dc:language>
  <cp:lastModifiedBy>GRENČÍKOVÁ Monika</cp:lastModifiedBy>
  <cp:lastPrinted>2020-01-14T15:06:00Z</cp:lastPrinted>
  <dcterms:modified xsi:type="dcterms:W3CDTF">2025-01-07T09:56:00Z</dcterms:modified>
  <cp:revision>2</cp:revision>
  <dc:subject/>
  <dc:title>Č</dc:title>
</cp:coreProperties>
</file>